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的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生活的点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记忆中，总是充满了关于学校的美好回忆。那些日子里，我们穿梭于操场和教室之间，书本、笔墨与我们紧密相连。在这样的背景下，我深切地感受到了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的意义。</w:t>
      </w:r>
      <w:r>
        <w:rPr>
          <w:sz w:val="32"/>
          <w:szCs w:val="32"/>
        </w:rPr>
        <w:t>&lt;/p&gt;&lt;p&gt;&lt;img src="/static-img/62aKlZg99Y8uvAVHYCBJSbrnrx2lTARq6YmIqX8e7eSRW48ZpHsUnYXvtg6lLpLB.jpg"&gt;&lt;/p&gt;&lt;p&gt;</w:t>
      </w:r>
      <w:r>
        <w:rPr>
          <w:sz w:val="32"/>
          <w:szCs w:val="32"/>
        </w:rPr>
        <w:t>我入学那天，一路上心跳加速，仿佛整个世界都在期待着我能够成为一名优秀的学生。站在新同学面前的那一刻，我意识到，这不仅仅是一次学习上的挑战，更是成长的一大机遇。我们互相介绍，分享彼此对未来的憧憬，那些初见时的羞涩很快就变成了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五点钟响起铃声，我们便开始我们的新一天。这时候，每个人都是那么自信，他们知道自己即将迎接的是什么——一个全新的学习周期。那份既兴奋又有些害怕的情绪，在很多人身上都能看到。</w:t>
      </w:r>
      <w:r>
        <w:rPr>
          <w:sz w:val="32"/>
          <w:szCs w:val="32"/>
        </w:rPr>
        <w:t>&lt;/p&gt;&lt;p&gt;&lt;img src="/static-img/Dgc4RJp-0Ms6VORUCo5eELrnrx2lTARq6YmIqX8e7eRrPb18bPKGcBf8FWezxcupmUHQSU1l6asH2GrTTkugDFD6zQKr9WJElbr0vXVR897RX134y-t5M-vU4hvLEldlsBMdvA0YMvonUhl3y_aj8h-bVFszd6WGeCXaVmWcjyM.jpg"&gt;&lt;/p&gt;&lt;p&gt;</w:t>
      </w:r>
      <w:r>
        <w:rPr>
          <w:sz w:val="32"/>
          <w:szCs w:val="32"/>
        </w:rPr>
        <w:t>课堂上，我们沉浸于知识海洋之中，不断探索、不断学习。在老师们严厉而温柔的声音指引下，我们学会了如何用头脑去思考，用笔来记录，用心去理解。无论是在数学题目的推理过程中还是文学作品中的情感体会，都让我们感到非常刺激，也让我明白了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堂以外，还有许多其他活动让我们的校园生活变得丰富多彩。我参加过足球队训练，那些奔跑与追逐，让我体会到了团队合作和坚持不懈；我还加入了学校的小剧团，那些舞台上的表现，让我学会了表达自己的感情和想法。</w:t>
      </w:r>
      <w:r>
        <w:rPr>
          <w:sz w:val="32"/>
          <w:szCs w:val="32"/>
        </w:rPr>
        <w:t>&lt;/p&gt;&lt;p&gt;&lt;img src="/static-img/RHwp9Qrn60qFsQ2MfObccbrnrx2lTARq6YmIqX8e7eRrPb18bPKGcBf8FWezxcupmUHQSU1l6asH2GrTTkugDFD6zQKr9WJElbr0vXVR897RX134y-t5M-vU4hvLEldlsBMdvA0YMvonUhl3y_aj8h-bVFszd6WGeCXaVmWcjyM.jpg"&gt;&lt;/p&gt;&lt;p&gt;</w:t>
      </w:r>
      <w:r>
        <w:rPr>
          <w:sz w:val="32"/>
          <w:szCs w:val="32"/>
        </w:rPr>
        <w:t>这些经历，无疑是我人生旅途中的宝贵财富，它们塑造了一位更加坚韧、更加开阔视野的人。而这段时间，即使已经过去，但它仍然是我最珍贵的回忆，因为它们证明了一件事情：真正重要的是你所经历的事情，而不是你拥有多少东西。在这个过程中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，是一种特殊的心灵触动，是一种永恒的话语传递给未来岁月里的每一个人。</w:t>
      </w:r>
      <w:r>
        <w:rPr>
          <w:sz w:val="32"/>
          <w:szCs w:val="32"/>
        </w:rPr>
        <w:t>&lt;/p&gt;&lt;p&gt;&lt;a href = "/doc/58768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生活的点滴记忆</w:t>
      </w:r>
      <w:r>
        <w:rPr>
          <w:sz w:val="32"/>
          <w:szCs w:val="32"/>
        </w:rPr>
        <w:t>.doc" rel="alternate" download="58768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的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生活的点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